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EXO II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SOLICITUD PARA PARTICIPAR EN LA CONVOCATORIA, MEDIANTE CONCURSO DE MÉRITOS, DERIVADA DEL PROCESO EXTRAORDINARIO DE ESTABILIZACIÓN Y CONSOLIDACIÓN DE EMPLEO TEMPORAL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I.-PROCESO SELECTIVO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tidad convocante: Ayuntamiento de Villatuert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mbre del puesto: 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ublicado en el BON número ______de fecha_________________________ de 2022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II.-DATOS PERSONALES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pellidos y nombre:____________________________________________________ 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NI: 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micilio: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Teléfono 1 _________________________Teléfono 2 _________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Correo electrónico: 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MEDIO PREFERENTE DE NOTIFICACIÓN: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Medios electrónicos: notificación telemática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otificación en el domicilio indicado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i selecciona la opción de medios electrónicos, se utilizará este medio para cualquier comunicación o notificación relacionada con esta solicitud y las notificaciones se considerarán realizadas en debida forma y surtirán los efectos que correspondan, hasta que comunique de forma expresa que se practiquen las notificaciones a través del domicilio postal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 xml:space="preserve">III.-HAGO CONSTAR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e se acompaña a esta instancia el documento de autovaloración de méritos, así como las copias de los documentos justificativos de los mérito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DICIONES DE DISCAPACIDAD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Que tengo o no tengo (poner lo que proceda) reconocida la condición de discapacidad con un grado del _____________________% y se aporta certificado de discapacidad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 xml:space="preserve">IV.-DECLARO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e reúno todos los requisitos exigidos en las bases de la convocatoria para participar en el proceso selectiv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Que no he sido condenado/a por delito doloso, ni separado/a de ninguna administración pública, ni me hallo inhabilitado/a para el ejercicio de funciones públicas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Que no estoy incurso/a en ninguna de las causas de incapacidad o incompatibilidad específicas establecidas en las disposiciones vigentes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e los méritos alegados y la documentación que los acredita son un fiel reflejo de la realidad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SOLICITO</w:t>
      </w:r>
      <w:r>
        <w:rPr>
          <w:rFonts w:cs="Arial;Arial" w:ascii="Arial;Arial" w:hAnsi="Arial;Arial"/>
          <w:sz w:val="22"/>
          <w:szCs w:val="22"/>
        </w:rPr>
        <w:t xml:space="preserve"> ser admitido/a la convocatoria a que se refiere la presente solicitud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cha y firm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a persona declarante autoriza a la entidad local para que, de acuerdo con lo dispuesto en la Ley Orgánica 3/2018, de 5 de diciembre, de Protección de Datos Personales y garantía de los derechos digitales, incorpore sus datos contenidos en el expediente y sus trámites para su tratamiento, en un fichero automatizado, que tiene como finalidad facilitar las actuaciones de control y mejora de los procedimientos de gestión, comprobación y seguimiento correspondientes a los órganos que incorporan tales datos personales, quedando enterado de que, de acuerdo con lo previsto en la citada ley orgánica, puede dirigirse por escrito a esta entidad local para ejercitar los derechos de acceso, rectificación, cancelación y oposición de dichos datos, con prueba fehaciente de la identidad del peticionario, incluyendo como referencia “Protección de datos”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4:00Z</dcterms:created>
  <dc:creator>jlitagoz</dc:creator>
  <dc:description/>
  <dc:language>en-US</dc:language>
  <cp:lastModifiedBy>Miguel Vela Desojo</cp:lastModifiedBy>
  <dcterms:modified xsi:type="dcterms:W3CDTF">2022-10-31T07:44:00Z</dcterms:modified>
  <cp:revision>2</cp:revision>
  <dc:subject/>
  <dc:title>ANEXO II SOLICITUD PARA PARTICIPAR EN LA CONVOCATORIA, MEDIANTE CONCURSO DE TRASLADO, DERIVADA DEL PROCESO EXTRAORDINARIO DE ESTABILIZACIÓN Y CONSOLIDACIÓN DE EMPLEO TEMPORAL</dc:title>
</cp:coreProperties>
</file>